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horndale"/>
          <w:b/>
          <w:b/>
          <w:color w:val="002060"/>
        </w:rPr>
      </w:pPr>
      <w:r>
        <w:rPr>
          <w:rFonts w:cs="Times New Roman;Thorndale"/>
          <w:b/>
          <w:color w:val="002060"/>
        </w:rPr>
        <w:t>„</w:t>
      </w:r>
      <w:r>
        <w:rPr>
          <w:rFonts w:cs="Times New Roman;Thorndale"/>
          <w:b/>
          <w:color w:val="002060"/>
        </w:rPr>
        <w:t>Ő pedig a maga szegénységéből bedobta mindenét, amije volt, egész megélhetését” (Mk 12,44)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;Thorndale"/>
          <w:color w:val="000000"/>
        </w:rPr>
      </w:pPr>
      <w:r>
        <w:rPr>
          <w:rFonts w:cs="Times New Roman;Thorndale"/>
          <w:color w:val="000000"/>
        </w:rPr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;Thorndale"/>
          <w:bCs/>
        </w:rPr>
      </w:pPr>
      <w:r>
        <w:rPr>
          <w:rFonts w:cs="Times New Roman;Thorndale"/>
          <w:bCs/>
        </w:rPr>
        <w:t>Márk evangéliuma 12. fejezetének végén járunk. Jézus ott van a jeruzsálemi templomban; figyel és tanít. Az ő tekintetén keresztül mi is szemtanúi lehetünk egy sokszereplős jelenetnek: emberek jönnek-mennek, imádkozók, hosszú köntösbe öltözött előkelőségek, gazdag emberek, akik a templom perselyébe dobják bőséges adományukat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;Thorndale"/>
          <w:bCs/>
        </w:rPr>
        <w:t>De jön egy özvegyasszony is. Ő társadalmilag és anyagilag is a hátrányos helyzetű emberek közé tartozik. Az általános érdektelenség közepette két fillért dob be a perselybe. Jézus viszont észreveszi őt, magához hívja a tanítványokat, és tanítja őket: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;Thorndale"/>
          <w:color w:val="002060"/>
        </w:rPr>
      </w:pPr>
      <w:r>
        <w:rPr>
          <w:rFonts w:cs="Times New Roman;Thorndale"/>
          <w:color w:val="002060"/>
        </w:rPr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;Thorndale"/>
          <w:b/>
          <w:b/>
          <w:color w:val="002060"/>
        </w:rPr>
      </w:pPr>
      <w:r>
        <w:rPr>
          <w:rFonts w:cs="Times New Roman;Thorndale"/>
          <w:b/>
          <w:color w:val="002060"/>
        </w:rPr>
        <w:t>„</w:t>
      </w:r>
      <w:r>
        <w:rPr>
          <w:rFonts w:cs="Times New Roman;Thorndale"/>
          <w:b/>
          <w:color w:val="002060"/>
        </w:rPr>
        <w:t>Ő pedig a maga szegénységéből bedobta mindenét, amije volt, egész megélhetését”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;Thorndale"/>
          <w:color w:val="002060"/>
        </w:rPr>
      </w:pPr>
      <w:r>
        <w:rPr>
          <w:rFonts w:cs="Times New Roman;Thorndale"/>
          <w:color w:val="002060"/>
        </w:rPr>
      </w:r>
    </w:p>
    <w:p>
      <w:pPr>
        <w:pStyle w:val="Cuerpo"/>
        <w:widowControl/>
        <w:spacing w:lineRule="auto" w:line="276"/>
        <w:ind w:firstLine="425"/>
        <w:jc w:val="both"/>
        <w:rPr>
          <w:rFonts w:cs="Times New Roman;Thorndale"/>
        </w:rPr>
      </w:pPr>
      <w:r>
        <w:rPr>
          <w:rFonts w:cs="Times New Roman;Thorndale"/>
        </w:rPr>
        <w:t>„</w:t>
      </w:r>
      <w:r>
        <w:rPr>
          <w:rFonts w:cs="Times New Roman;Thorndale"/>
        </w:rPr>
        <w:t>Bizony mondom nektek…” E szavak vezetik be a fontos tanítást; Jézus tekintete a szegény özvegyasszonyra irányul, és arra hív bennünket, hogy mi is őrá tekintsünk: ő a példakép, az igazi tanítvány.</w:t>
      </w:r>
    </w:p>
    <w:p>
      <w:pPr>
        <w:pStyle w:val="Cuerpo"/>
        <w:widowControl/>
        <w:spacing w:lineRule="auto" w:line="276"/>
        <w:ind w:firstLine="425"/>
        <w:jc w:val="both"/>
        <w:rPr/>
      </w:pPr>
      <w:r>
        <w:rPr>
          <w:rFonts w:cs="Times New Roman;Thorndale"/>
        </w:rPr>
        <w:t>Feltétel nélkül hisz Isten szeretetében, az ő kincse maga Isten. Teljesen rábízza magát, és ezért mindent, amit csak tud, oda akar adni a nála szegényebbeknek. Ez a bizalomteljes ráhagyatkozás az Atyára, bizonyos értelemben előképe Jézus önátadásának, amelyet hamarosan majd a szenvedésével és halálával fog beteljesíteni. Ez a „lelki szegénység” és a „szív tisztasága”</w:t>
      </w:r>
      <w:r>
        <w:rPr>
          <w:rStyle w:val="FootnoteCharacters"/>
          <w:rStyle w:val="FootnoteAnchor"/>
          <w:rFonts w:cs="Times New Roman;Thorndale"/>
        </w:rPr>
        <w:footnoteReference w:id="2"/>
      </w:r>
      <w:r>
        <w:rPr>
          <w:rFonts w:cs="Times New Roman;Thorndale"/>
        </w:rPr>
        <w:t>, amelyet Jézus hirdetett és élt.</w:t>
      </w:r>
    </w:p>
    <w:p>
      <w:pPr>
        <w:pStyle w:val="Cuerpo"/>
        <w:widowControl/>
        <w:spacing w:lineRule="auto" w:line="276"/>
        <w:ind w:firstLine="425"/>
        <w:jc w:val="both"/>
        <w:rPr/>
      </w:pPr>
      <w:r>
        <w:rPr>
          <w:rFonts w:cs="Times New Roman;Thorndale"/>
        </w:rPr>
        <w:t>Azt kéri, hogy „ne a gazdagságban, hanem Isten szeretetében és gondviselésében bízzunk. […] Akkor vagyunk ’lélekben szegények’, ha hagyjuk, hogy a mások iránti szeretet vezéreljen bennünket. Akkor megosztjuk és a rászorulók rendelkezésére bocsátjuk, amink van: egy mosolyt, az időnket, a vagyonunkat, a képességeinket. Miután mindent odaadtunk, szeretetből, szegények leszünk, vagyis üresek, semmik és szabadok, tiszta szívvel.”</w:t>
      </w:r>
    </w:p>
    <w:p>
      <w:pPr>
        <w:pStyle w:val="Cuerpo"/>
        <w:widowControl/>
        <w:spacing w:lineRule="auto" w:line="276"/>
        <w:ind w:firstLine="425"/>
        <w:jc w:val="both"/>
        <w:rPr>
          <w:rFonts w:cs="Times New Roman;Thorndale"/>
        </w:rPr>
      </w:pPr>
      <w:r>
        <w:rPr>
          <w:rFonts w:cs="Times New Roman;Thorndale"/>
        </w:rPr>
        <w:t>Jézus javaslata felforgatja a mentalitásunkat: az ő gondolatainak középpontjában a kicsi, a szegény, az utolsó áll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;Thorndale"/>
          <w:color w:val="000000"/>
          <w:shd w:fill="FFFFFF" w:val="clear"/>
        </w:rPr>
      </w:pPr>
      <w:r>
        <w:rPr>
          <w:rFonts w:cs="Times New Roman;Thorndale"/>
          <w:color w:val="000000"/>
          <w:shd w:fill="FFFFFF" w:val="clear"/>
        </w:rPr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;Thorndale"/>
          <w:b/>
          <w:b/>
          <w:color w:val="002060"/>
        </w:rPr>
      </w:pPr>
      <w:r>
        <w:rPr>
          <w:rFonts w:cs="Times New Roman;Thorndale"/>
          <w:b/>
          <w:color w:val="002060"/>
        </w:rPr>
        <w:t>„</w:t>
      </w:r>
      <w:r>
        <w:rPr>
          <w:rFonts w:cs="Times New Roman;Thorndale"/>
          <w:b/>
          <w:color w:val="002060"/>
        </w:rPr>
        <w:t>Ő pedig a maga szegénységéből bedobta mindenét, amije volt, egész megélhetését”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;Thorndale"/>
          <w:color w:val="002060"/>
        </w:rPr>
      </w:pPr>
      <w:r>
        <w:rPr>
          <w:rFonts w:cs="Times New Roman;Thorndale"/>
          <w:color w:val="002060"/>
        </w:rPr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;Thorndale"/>
        </w:rPr>
        <w:t>Az élet igéje mindenekelőtt arra hív minket, hogy újítsuk meg teljesen a bizalmunkat Isten szeretetében, és próbáljunk az Ő szemszögéből látni, tekintsünk a látszat mögé, anélkül hogy ítélkeznénk és mások ítéletére hagyatkoznánk, és értékeljük minden emberben a pozitívumot.</w:t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;Thorndale"/>
        </w:rPr>
        <w:t>Az ajándékozás teljességét sugallja, ez az evangéliumi logika, amely békében élő közösséget épít, mert arra ösztönöz, hogy törődjünk egymással. Arra bátorít, hogy a hétköznapokban, látszat nélkül éljük meg az evangéliumot, hogy adakozzunk nagylelkűen és bizalommal, hogy józanul és javainkat megosztva éljünk. Arra hív, hogy figyeljünk a legkisebbekre, hogy tanuljunk tőlük.</w:t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;Thorndale"/>
        </w:rPr>
        <w:t>Venant Burundiban született és nőtt fel. Ezt meséli: „A faluban a családomnak jól működő gazdasága volt, jó terméssel. Édesanyám tudta, hogy minden égi gondviselés, így amikor begyűjtötte a korai termést, pontosan elosztotta a környékbeliek között, kezdve a legszegényebb családokkal, és csak egy kis részt hagyott nekünk abból, ami megmaradt. Ebből a példából tanultam meg az önzetlen adakozás értékét. Megértettem, hogy Isten azt kéri, hogy adjam neki a legjobb részt, sőt, hogy adjam neki az egész életemet.”</w:t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;Thorndale"/>
          <w:i/>
          <w:i/>
          <w:iCs/>
        </w:rPr>
      </w:pPr>
      <w:r>
        <w:rPr>
          <w:rFonts w:cs="Times New Roman;Thorndale"/>
          <w:i/>
          <w:iCs/>
        </w:rPr>
      </w:r>
    </w:p>
    <w:p>
      <w:pPr>
        <w:pStyle w:val="Normal"/>
        <w:widowControl/>
        <w:spacing w:lineRule="auto" w:line="276"/>
        <w:ind w:right="1134" w:hanging="0"/>
        <w:jc w:val="right"/>
        <w:rPr>
          <w:rFonts w:cs="Times New Roman;Thorndale"/>
          <w:i/>
          <w:i/>
          <w:iCs/>
        </w:rPr>
      </w:pPr>
      <w:r>
        <w:rPr>
          <w:rFonts w:cs="Times New Roman;Thorndale"/>
          <w:i/>
          <w:iCs/>
        </w:rPr>
        <w:t>Letizia Magri és az életige csoport gondozásában</w:t>
      </w:r>
    </w:p>
    <w:p>
      <w:pPr>
        <w:pStyle w:val="Normal"/>
        <w:widowControl/>
        <w:spacing w:lineRule="auto" w:line="276"/>
        <w:ind w:right="1134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/>
          <w:color w:val="000000"/>
          <w:kern w:val="2"/>
          <w:vertAlign w:val="superscript"/>
          <w:lang w:eastAsia="de-DE"/>
        </w:rPr>
        <w:t xml:space="preserve"> </w:t>
      </w:r>
      <w:r>
        <w:rPr>
          <w:rFonts w:eastAsia="Arial Unicode MS"/>
          <w:color w:val="000000"/>
          <w:kern w:val="2"/>
          <w:lang w:eastAsia="de-DE"/>
        </w:rPr>
        <w:t>vö. C. Lubich, Az élet igéje 2003. november, Új Város, 2003/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60500" cy="137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464" r="-295" b="-46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4. november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hivatkozs3">
    <w:name w:val="Végjegyzet-hivatkozás3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LineNumbering">
    <w:name w:val="Line Number"/>
    <w:rPr/>
  </w:style>
  <w:style w:type="character" w:styleId="Vgjegyzethivatkozs4">
    <w:name w:val="Végjegyzet-hivatkozás4"/>
    <w:qFormat/>
    <w:rPr>
      <w:vertAlign w:val="superscript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5">
    <w:name w:val="Végjegyzet-hivatkozás5"/>
    <w:qFormat/>
    <w:rPr>
      <w:vertAlign w:val="superscript"/>
    </w:rPr>
  </w:style>
  <w:style w:type="character" w:styleId="Lbjegyzethivatkozs7">
    <w:name w:val="Lábjegyzet-hivatkozás7"/>
    <w:qFormat/>
    <w:rPr>
      <w:vertAlign w:val="superscript"/>
    </w:rPr>
  </w:style>
  <w:style w:type="character" w:styleId="Vgjegyzethivatkozs6">
    <w:name w:val="Végjegyzet-hivatkozás6"/>
    <w:qFormat/>
    <w:rPr>
      <w:vertAlign w:val="superscript"/>
    </w:rPr>
  </w:style>
  <w:style w:type="character" w:styleId="Lbjegyzethivatkozs8">
    <w:name w:val="Lábjegyzet-hivatkozás8"/>
    <w:qFormat/>
    <w:rPr>
      <w:vertAlign w:val="superscript"/>
    </w:rPr>
  </w:style>
  <w:style w:type="character" w:styleId="Vgjegyzethivatkozs7">
    <w:name w:val="Végjegyzet-hivatkozás7"/>
    <w:qFormat/>
    <w:rPr>
      <w:vertAlign w:val="superscript"/>
    </w:rPr>
  </w:style>
  <w:style w:type="character" w:styleId="Lbjegyzethivatkozs9">
    <w:name w:val="Lábjegyzet-hivatkozás9"/>
    <w:qFormat/>
    <w:rPr>
      <w:vertAlign w:val="superscript"/>
    </w:rPr>
  </w:style>
  <w:style w:type="character" w:styleId="Vgjegyzethivatkozs8">
    <w:name w:val="Végjegyzet-hivatkozás8"/>
    <w:qFormat/>
    <w:rPr>
      <w:vertAlign w:val="superscript"/>
    </w:rPr>
  </w:style>
  <w:style w:type="character" w:styleId="Lbjegyzethivatkozs10">
    <w:name w:val="Lábjegyzet-hivatkozás10"/>
    <w:qFormat/>
    <w:rPr>
      <w:vertAlign w:val="superscript"/>
    </w:rPr>
  </w:style>
  <w:style w:type="character" w:styleId="Vgjegyzethivatkozs9">
    <w:name w:val="Végjegyzet-hivatkozás9"/>
    <w:qFormat/>
    <w:rPr>
      <w:vertAlign w:val="superscript"/>
    </w:rPr>
  </w:style>
  <w:style w:type="character" w:styleId="Lbjegyzethivatkozs11">
    <w:name w:val="Lábjegyzet-hivatkozás11"/>
    <w:qFormat/>
    <w:rPr>
      <w:vertAlign w:val="superscript"/>
    </w:rPr>
  </w:style>
  <w:style w:type="character" w:styleId="Vgjegyzethivatkozs10">
    <w:name w:val="Végjegyzet-hivatkozás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;Thorndale" w:cs="Times New Roman;Thorndale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;Thorndale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;Thorndale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;Thorndale" w:cs="Times New Roman;Thorndale"/>
      <w:kern w:val="0"/>
      <w:sz w:val="22"/>
      <w:szCs w:val="22"/>
      <w:lang w:bidi="ar-S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;Thorndale" w:hAnsi="Times New Roman;Thorndale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1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4-08-20T18:20:00Z</dcterms:modified>
  <cp:revision>2</cp:revision>
  <dc:subject/>
  <dc:title>„Ki szakíthat el minket Krisztus szeretetétől</dc:title>
</cp:coreProperties>
</file>